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DEVELOPMENT SEMINA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itle: </w:t>
      </w:r>
      <w:r>
        <w:rPr>
          <w:b/>
          <w:i/>
          <w:sz w:val="24"/>
          <w:szCs w:val="24"/>
        </w:rPr>
        <w:t>Strategies for Teaching Writing in the Domains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:  Mary Buckelew, English/PAWL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hyperlink r:id="rId2">
        <w:r>
          <w:rPr>
            <w:rStyle w:val="InternetLink"/>
            <w:sz w:val="24"/>
            <w:szCs w:val="24"/>
          </w:rPr>
          <w:t>mbuckelew@wcupa.ed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scription:  A flexible series of workshops offering strategies for teaching writing as they ar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connected to the five PSSA domains.  Participants develop minilessons, conferring, an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writing workshop strategies; practice domain assessment of student writing;  and  lear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 use writing assessment data to drive instruction in their classes and their curriculu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dience:  English Language Arts teachers, Reading specialists, literacy coach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ogistics: Available on site in school districts in after-school sessions, on weekends, or duri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the summer. Number of sessions depends on kind and amount of credit to b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award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itle:  </w:t>
      </w:r>
      <w:r>
        <w:rPr>
          <w:b/>
          <w:i/>
          <w:sz w:val="24"/>
          <w:szCs w:val="24"/>
        </w:rPr>
        <w:t>Writing Assessment – Deriving Data to Drive Instruc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:  Mary Buckelew, English/PAWL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hyperlink r:id="rId3">
        <w:r>
          <w:rPr>
            <w:rStyle w:val="InternetLink"/>
            <w:sz w:val="24"/>
            <w:szCs w:val="24"/>
          </w:rPr>
          <w:t>mbuckelew@wcupa.ed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scription: A flexible series of workshops in which teachers learn to derive data from studen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writing that can drive instruction and raise test scores.  Focus is on use of the PSS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domain scoring guide and holistic rubric for both formative and summative assessm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dience: English Language Arts teachers, Reading specialists, literacy coach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ogistics: Available on site in school districts in after-school sessions, on weekends, or duri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the summer. Number of sessions depends on kind and amount of credit to b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award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itle:  </w:t>
      </w:r>
      <w:r>
        <w:rPr>
          <w:b/>
          <w:i/>
          <w:sz w:val="24"/>
          <w:szCs w:val="24"/>
        </w:rPr>
        <w:t>Popular Mechanic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:  Mary Buckelew, English/PAWL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hyperlink r:id="rId4">
        <w:r>
          <w:rPr>
            <w:rStyle w:val="InternetLink"/>
            <w:sz w:val="24"/>
            <w:szCs w:val="24"/>
          </w:rPr>
          <w:t>mbuckelew@wcupa.ed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scription: A flexible series of workshops in which teachers learn strategies for teachi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grammar in the context of student writing in ways that improve writers’ styles, enhanc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heir voices, and correct their errors at the same tim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udience: English Language Arts teachers of grades 4-12, reading specialists, and literac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oach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ogistics: Available on site in school districts in after-school sessions, on weekends, or duri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the summer. Number of sessions depends on kind and amount of credit to b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award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itle:  </w:t>
      </w:r>
      <w:r>
        <w:rPr>
          <w:b/>
          <w:i/>
          <w:sz w:val="24"/>
          <w:szCs w:val="24"/>
        </w:rPr>
        <w:t>Writing and/or Reading in the Content Areas, K-12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:  Mary Buckelew, English/PAWL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hyperlink r:id="rId5">
        <w:r>
          <w:rPr>
            <w:rStyle w:val="InternetLink"/>
            <w:sz w:val="24"/>
            <w:szCs w:val="24"/>
          </w:rPr>
          <w:t>mbuckelew@wcupa.ed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scription: A flexible series of workshops that helps teachers turn writing skills and/or readi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skills into content-learning skills using content-area texts and models.  Participants lear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before, during, and after reading activities for various texts and genres. They lear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strategies to promote and strengthen reading comprehension and enable students t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organize writing effectively for different purposes. Strategies are research-based with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ound practical methods demonstrated for effective classroom us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dience: adaptable for any content areas or grade rang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ogistics: Available on site in school districts in after-school sessions, on weekends, or duri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the summer. Number of sessions depends on kind and amount of credit to b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award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itle: </w:t>
      </w:r>
      <w:r>
        <w:rPr>
          <w:b/>
          <w:i/>
          <w:sz w:val="24"/>
          <w:szCs w:val="24"/>
        </w:rPr>
        <w:t>Reading and Writing in Digital Spaces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:  Mary Buckelew, English/PAWL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hyperlink r:id="rId6">
        <w:r>
          <w:rPr>
            <w:rStyle w:val="InternetLink"/>
            <w:sz w:val="24"/>
            <w:szCs w:val="24"/>
          </w:rPr>
          <w:t>mbuckelew@wcupa.ed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scription:  A flexible series of workshops in which teachers learn how publishing digitally an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on the Web changes reading and writing processes and products. Teachers will learn t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use Microsoft Movie Maker and create their own digital stories as well as using ope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source software to create blogs and wikis for use in and beyond the classroom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Emphasis is on how these technologies affect students’ reading and writing processe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nd what norms must be  required when interacting with others on the Web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dience: Teachers of grades 5-12, reading specialists, and literacy coach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ogistics: Available on site in school districts in after-school sessions, on weekends, or duri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the summer. Number of sessions depends on kind and amount of credit to b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award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itle: </w:t>
      </w:r>
      <w:r>
        <w:rPr>
          <w:b/>
          <w:i/>
          <w:sz w:val="24"/>
          <w:szCs w:val="24"/>
        </w:rPr>
        <w:t>Reading in the Secondary English Classroom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: Mary Buckelew, English/PAWL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hyperlink r:id="rId7">
        <w:r>
          <w:rPr>
            <w:rStyle w:val="InternetLink"/>
            <w:sz w:val="24"/>
            <w:szCs w:val="24"/>
          </w:rPr>
          <w:t>mbuckelew@wcupa.ed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ption: A flexible series of workshops in which English teachers, 6-12, learn to implement reading strategies while teaching literature. Participants examine effective ways to help students of differing abilities engage with difficult text, using a wide variety of  pre-reading, during-reading, and post-reading strategies. Activities include assessing readers’ needs; explicit instruction in comprehension; learning to infer; constructing and extending meaning; responding to literature;  developing vocabulary and fluency.  Assessment and evaluation are revisited and linked with Pennsylvania and national standard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dience: English teachers, 7-1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ogistics: Available on site in school districts in after-school sessions, on weekends, or duri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the summer. Number of sessions depends on kind and amount of credit to b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award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tle</w:t>
      </w:r>
      <w:r>
        <w:rPr>
          <w:b/>
          <w:i/>
          <w:sz w:val="24"/>
          <w:szCs w:val="24"/>
        </w:rPr>
        <w:t>: Emergent Literacy in the Primary Grad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: Mary Buckelew, English/PAWL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hyperlink r:id="rId8">
        <w:r>
          <w:rPr>
            <w:rStyle w:val="InternetLink"/>
            <w:sz w:val="24"/>
            <w:szCs w:val="24"/>
          </w:rPr>
          <w:t>mbuckelew@wcupa.ed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scription: A flexible series of workshops in which teachers learn to evaluate student work i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writing and reading to identify developmental levels then develop strategies to mee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students where they are and move them forward.  Teachers will explore children’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literature and related activities to integrate science and social studies curricula with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reading and writing skills. They will also identify ways for parents to support children’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literacy development at home and develop formats for sharing classroom activities with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paren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dience: Teachers of grades K-2, reading specialists, and literacy coach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ogistics: Available on site in school districts in after-school sessions, on weekends, or duri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the summer. Number of sessions depends on kind and amount of credit to b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awar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ckelew@wcupa.edu" TargetMode="External"/><Relationship Id="rId3" Type="http://schemas.openxmlformats.org/officeDocument/2006/relationships/hyperlink" Target="mailto:mbuckelew@wcupa.edu" TargetMode="External"/><Relationship Id="rId4" Type="http://schemas.openxmlformats.org/officeDocument/2006/relationships/hyperlink" Target="mailto:mbuckelew@wcupa.edu" TargetMode="External"/><Relationship Id="rId5" Type="http://schemas.openxmlformats.org/officeDocument/2006/relationships/hyperlink" Target="mailto:mbuckelew@wcupa.edu" TargetMode="External"/><Relationship Id="rId6" Type="http://schemas.openxmlformats.org/officeDocument/2006/relationships/hyperlink" Target="mailto:mbuckelew@wcupa.edu" TargetMode="External"/><Relationship Id="rId7" Type="http://schemas.openxmlformats.org/officeDocument/2006/relationships/hyperlink" Target="mailto:mbuckelew@wcupa.edu" TargetMode="External"/><Relationship Id="rId8" Type="http://schemas.openxmlformats.org/officeDocument/2006/relationships/hyperlink" Target="mailto:mbuckelew@wcupa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59:00Z</dcterms:created>
  <dc:creator>West Chester University</dc:creator>
  <dc:description/>
  <cp:keywords/>
  <dc:language>en-US</dc:language>
  <cp:lastModifiedBy>Stettner, Eric M.</cp:lastModifiedBy>
  <dcterms:modified xsi:type="dcterms:W3CDTF">2015-07-28T18:59:00Z</dcterms:modified>
  <cp:revision>2</cp:revision>
  <dc:subject/>
  <dc:title/>
</cp:coreProperties>
</file>